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30"/>
        <w:rPr>
          <w:rFonts w:ascii="Verdana" w:hAnsi="Verdana" w:cs="Verdana"/>
          <w:color w:val="282828"/>
        </w:rPr>
      </w:pPr>
      <w:r>
        <w:rPr>
          <w:rFonts w:cs="Verdana" w:ascii="Verdana" w:hAnsi="Verdana"/>
          <w:color w:val="282828"/>
        </w:rPr>
      </w:r>
    </w:p>
    <w:p>
      <w:pPr>
        <w:pStyle w:val="Normal"/>
        <w:spacing w:lineRule="atLeast" w:line="130"/>
        <w:rPr/>
      </w:pPr>
      <w:r>
        <w:rPr>
          <w:rFonts w:cs="Verdana" w:ascii="Verdana" w:hAnsi="Verdana"/>
          <w:color w:val="282828"/>
        </w:rPr>
        <w:t xml:space="preserve">A wave of seafood </w:t>
        <w:br/>
        <w:t>from murky waters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BY </w:t>
      </w:r>
      <w:r>
        <w:rPr>
          <w:rFonts w:cs="Arial" w:ascii="Verdana" w:hAnsi="Verdana"/>
          <w:color w:val="015FB6"/>
        </w:rPr>
        <w:t>Daniel Edward Rosen</w:t>
        <w:br/>
      </w:r>
      <w:r>
        <w:rPr>
          <w:rFonts w:cs="Verdana" w:ascii="Verdana" w:hAnsi="Verdana"/>
          <w:color w:val="282828"/>
        </w:rPr>
        <w:t>New York Daily News</w:t>
      </w:r>
    </w:p>
    <w:p>
      <w:pPr>
        <w:pStyle w:val="Normal"/>
        <w:spacing w:lineRule="atLeast" w:line="13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7A7878"/>
        </w:rPr>
        <w:t>Tuesday, May 18th 2010, 10:05 AM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MARINE PATHOLOGIST James Cervino </w:t>
        <w:br/>
        <w:t xml:space="preserve">stood silently in a crowded </w:t>
      </w:r>
      <w:r>
        <w:rPr>
          <w:rFonts w:cs="Arial" w:ascii="Verdana" w:hAnsi="Verdana"/>
          <w:color w:val="015FB6"/>
        </w:rPr>
        <w:t>Flushing</w:t>
      </w:r>
      <w:r>
        <w:rPr>
          <w:rFonts w:cs="Arial" w:ascii="Verdana" w:hAnsi="Verdana"/>
          <w:color w:val="4E4E4E"/>
        </w:rPr>
        <w:t xml:space="preserve"> </w:t>
        <w:br/>
        <w:t xml:space="preserve">supermarket recently as a fishmonger used </w:t>
        <w:br/>
        <w:t>a giant meat cleaver to hack at a still-</w:t>
        <w:br/>
        <w:t>writhing turtle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Cervino watched as the turtle was gutted, </w:t>
        <w:br/>
        <w:t xml:space="preserve">stuffed in a bag, and handed over to a </w:t>
        <w:br/>
        <w:t>female customer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"That was terrible," said Cervino, 48, of </w:t>
      </w:r>
      <w:r>
        <w:rPr>
          <w:rFonts w:cs="Arial" w:ascii="Verdana" w:hAnsi="Verdana"/>
          <w:color w:val="015FB6"/>
        </w:rPr>
        <w:t> </w:t>
        <w:br/>
        <w:t>College Point</w:t>
      </w:r>
      <w:r>
        <w:rPr>
          <w:rFonts w:cs="Arial" w:ascii="Verdana" w:hAnsi="Verdana"/>
          <w:color w:val="4E4E4E"/>
        </w:rPr>
        <w:t xml:space="preserve">, as he walked out of the Ou </w:t>
        <w:br/>
        <w:t>Jiang Supermarket on Main St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Cervino, now a visiting scientist at the </w:t>
      </w:r>
      <w:r>
        <w:rPr>
          <w:rFonts w:cs="Arial" w:ascii="Verdana" w:hAnsi="Verdana"/>
          <w:color w:val="015FB6"/>
        </w:rPr>
        <w:t> </w:t>
        <w:br/>
        <w:t>Woods Hole Oceanographic Institute</w:t>
      </w:r>
      <w:r>
        <w:rPr>
          <w:rFonts w:cs="Arial" w:ascii="Verdana" w:hAnsi="Verdana"/>
          <w:color w:val="4E4E4E"/>
        </w:rPr>
        <w:t xml:space="preserve"> in </w:t>
      </w:r>
      <w:r>
        <w:rPr>
          <w:rFonts w:cs="Arial" w:ascii="Verdana" w:hAnsi="Verdana"/>
          <w:color w:val="015FB6"/>
        </w:rPr>
        <w:t> </w:t>
        <w:br/>
        <w:t>Massachusetts</w:t>
      </w:r>
      <w:r>
        <w:rPr>
          <w:rFonts w:cs="Arial" w:ascii="Verdana" w:hAnsi="Verdana"/>
          <w:color w:val="4E4E4E"/>
        </w:rPr>
        <w:t xml:space="preserve">, said he fears that the types </w:t>
        <w:br/>
        <w:t xml:space="preserve">of unusual seafood that can be found in </w:t>
        <w:br/>
        <w:t xml:space="preserve">local supermarkets and aquariums may be </w:t>
        <w:br/>
        <w:t>fished using illegal and dangerous means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Not knowing the true provenance of their </w:t>
        <w:br/>
        <w:t>seafood could expose New Yorkers to b</w:t>
        <w:br/>
        <w:t xml:space="preserve">acterial infections or mercury poisoning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spacing w:lineRule="atLeast" w:line="180"/>
        <w:rPr>
          <w:rFonts w:ascii="Verdana" w:hAnsi="Verdana" w:cs="Arial"/>
        </w:rPr>
      </w:pPr>
      <w:r>
        <w:rPr>
          <w:rFonts w:cs="Arial" w:ascii="Verdana" w:hAnsi="Verdana"/>
          <w:color w:val="4E4E4E"/>
        </w:rPr>
        <w:t>Cervino wants to change that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"There's no documentation or chain of </w:t>
        <w:br/>
        <w:t xml:space="preserve">custody that can be proven to the </w:t>
        <w:br/>
        <w:t xml:space="preserve">consumer what the source of these animals </w:t>
        <w:br/>
        <w:t xml:space="preserve">is," Cervino said. "If people are eating it </w:t>
        <w:br/>
        <w:t xml:space="preserve">wrong, they can get salmonella poisoning </w:t>
        <w:br/>
        <w:t>and cholera."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The </w:t>
      </w:r>
      <w:r>
        <w:rPr>
          <w:rFonts w:cs="Arial" w:ascii="Verdana" w:hAnsi="Verdana"/>
          <w:color w:val="015FB6"/>
        </w:rPr>
        <w:t>U.S. Food and Drug Administration</w:t>
      </w:r>
      <w:r>
        <w:rPr>
          <w:rFonts w:cs="Arial" w:ascii="Verdana" w:hAnsi="Verdana"/>
          <w:color w:val="4E4E4E"/>
        </w:rPr>
        <w:t xml:space="preserve"> </w:t>
        <w:br/>
        <w:t xml:space="preserve">classifies turtles as seafood, said </w:t>
      </w:r>
      <w:r>
        <w:rPr>
          <w:rFonts w:cs="Arial" w:ascii="Verdana" w:hAnsi="Verdana"/>
          <w:color w:val="015FB6"/>
        </w:rPr>
        <w:t xml:space="preserve">Jessica </w:t>
        <w:br/>
        <w:t>Ziehm</w:t>
      </w:r>
      <w:r>
        <w:rPr>
          <w:rFonts w:cs="Arial" w:ascii="Verdana" w:hAnsi="Verdana"/>
          <w:color w:val="4E4E4E"/>
        </w:rPr>
        <w:t xml:space="preserve">, a spokeswoman for the state </w:t>
      </w:r>
      <w:r>
        <w:rPr>
          <w:rFonts w:cs="Arial" w:ascii="Verdana" w:hAnsi="Verdana"/>
          <w:color w:val="015FB6"/>
        </w:rPr>
        <w:t> </w:t>
        <w:br/>
        <w:t>Department of Agriculture</w:t>
      </w:r>
      <w:r>
        <w:rPr>
          <w:rFonts w:cs="Arial" w:ascii="Verdana" w:hAnsi="Verdana"/>
          <w:color w:val="4E4E4E"/>
        </w:rPr>
        <w:t xml:space="preserve"> and Markets. </w:t>
        <w:br/>
        <w:t xml:space="preserve">The FDA uses the Hazard Analysis and </w:t>
        <w:br/>
        <w:t xml:space="preserve">Critical Control Points program, or HAACP, </w:t>
        <w:br/>
        <w:t xml:space="preserve">to ensure that the fish for sale comes from </w:t>
        <w:br/>
        <w:t>an approved and inspected source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"We always make sure that we see the </w:t>
        <w:br/>
        <w:t xml:space="preserve">papers to ensure that the turtles did not </w:t>
        <w:br/>
        <w:t>come from a pond," Ziehm said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But turtles don't always make for good </w:t>
        <w:br/>
        <w:t xml:space="preserve">eating, Cervino said. The salmonella </w:t>
        <w:br/>
        <w:t xml:space="preserve">bacteria can often be found on the skin </w:t>
        <w:br/>
        <w:t xml:space="preserve">and shells of pet turtles, according to the </w:t>
        <w:br/>
        <w:t>FDA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Queens Parks Commissioner Dorothy </w:t>
        <w:br/>
        <w:t xml:space="preserve">Lewandowski said her department has </w:t>
        <w:br/>
        <w:t xml:space="preserve">received complaints of people poaching </w:t>
        <w:br/>
        <w:t xml:space="preserve">turtles from Kissena Lake at Kissena Park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spacing w:lineRule="atLeast" w:line="180" w:before="0" w:after="240"/>
        <w:rPr>
          <w:rFonts w:ascii="Verdana" w:hAnsi="Verdana" w:cs="Arial"/>
        </w:rPr>
      </w:pPr>
      <w:r>
        <w:rPr>
          <w:rFonts w:cs="Arial" w:ascii="Verdana" w:hAnsi="Verdana"/>
          <w:color w:val="4E4E4E"/>
        </w:rPr>
        <w:t xml:space="preserve">though the agency has yet been unable to </w:t>
        <w:br/>
        <w:t>confirm it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Cervino has taken it upon himself to find </w:t>
        <w:br/>
        <w:t xml:space="preserve">out the real danger in local seafood. He will </w:t>
        <w:br/>
        <w:t xml:space="preserve">unveil the Landserve Environmental Group </w:t>
        <w:br/>
        <w:t xml:space="preserve">later this summer, a laboratory he said will </w:t>
        <w:br/>
        <w:t>show how safe our food really is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Cervino harvested a bed of oysters on </w:t>
        <w:br/>
        <w:t xml:space="preserve">Saturday that he intentionally raised near a </w:t>
        <w:br/>
        <w:t xml:space="preserve">waste site in College Point to see the effect </w:t>
        <w:br/>
        <w:t>pollution has on local seafood.</w:t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4E4E4E"/>
        </w:rPr>
        <w:t xml:space="preserve">"I want to see how these organisms grow in </w:t>
        <w:br/>
        <w:t xml:space="preserve">an area that's close to a historic landfill," </w:t>
        <w:br/>
        <w:t xml:space="preserve">Cervino said. All in the name of making the </w:t>
        <w:br/>
        <w:t>sea and the kitchen much cleaner, he sa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8:00Z</dcterms:created>
  <dc:creator>Houdret</dc:creator>
  <dc:description/>
  <cp:keywords/>
  <dc:language>en-US</dc:language>
  <cp:lastModifiedBy>Houdret</cp:lastModifiedBy>
  <dcterms:modified xsi:type="dcterms:W3CDTF">2010-05-19T13:46:00Z</dcterms:modified>
  <cp:revision>2</cp:revision>
  <dc:subject/>
  <dc:title>A wave of seafood </dc:title>
</cp:coreProperties>
</file>