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t>What do you think is the biggest threat to coral reef bleaching?</w:t>
      </w:r>
    </w:p>
    <w:p>
      <w:pPr>
        <w:pStyle w:val="Normal"/>
        <w:jc w:val="center"/>
        <w:rPr>
          <w:rFonts w:ascii="Verdana" w:hAnsi="Verdana" w:cs="Verdana"/>
          <w:u w:val="single"/>
        </w:rPr>
      </w:pPr>
      <w:r>
        <w:rPr>
          <w:rFonts w:cs="Verdana" w:ascii="Verdana" w:hAnsi="Verdana"/>
          <w:u w:val="single"/>
        </w:rPr>
        <w:t>What do you think could be a possible solution to coral reef bleaching?</w:t>
      </w:r>
    </w:p>
    <w:p>
      <w:pPr>
        <w:pStyle w:val="Normal"/>
        <w:jc w:val="center"/>
        <w:rPr>
          <w:rFonts w:ascii="Verdana" w:hAnsi="Verdana" w:cs="Verdana"/>
          <w:u w:val="single"/>
        </w:rPr>
      </w:pPr>
      <w:r>
        <w:rPr>
          <w:rFonts w:cs="Verdana" w:ascii="Verdana" w:hAnsi="Verdana"/>
          <w:u w:val="single"/>
        </w:rPr>
        <w:t>If coral reefs die out, what are some major impacts you expect to see? What sea life would be affected?</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 xml:space="preserve">By far the biggest worldwide threat to coral reefs now is high temperatures caused by global warming. High temperatures were never  a serious problem to corals before the 1980s, have steadily caused more and more problems, and have already killed most of the corals in the world. Based on my own experience (and I have dived longer and in more places around the world than any coral scientist) the second major threat on a global scale is new coral diseases. Like mass coral bleaching, these were unknown in the past and are constantly affecting more and more species over larger and large areas. The third major threat is algae overgrowth caused by excessive nutrients due to the runoff from land of inadequately treated sewage and fertilizers. The fourth major threat is sedimentation caused by deforestation on land resulting in severe soil erosion. The fifth major threat is use of explosives and poisons and over harvesting by fishermen. Only way behind all of those threats are physical damage from dredging, trawling, anchors, divers, increased hurricane intensity, etc. The effects of ocean acidification will only begin to be felt long after corals have been killed by the above threats. Of course the balance of all of these threats varies a great deal from place to pla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only long term solution to coral bleaching is to eliminate use of fossil fuels like coal, oil, and natural gas, and replace them with clean energy sources. But even if we eliminated dirty polluting energy sources entirely today, global temperatures would still continue to rise for hundreds to thousands of years due to the excess of CO2 already in the atmosphere, whose effects we have not yet felt, so we must simultaneously use new methods to absorb excess CO2 from the atmosphere. The only method that can do so and at the same time greatly increase soil fertility and provide clean energy is the large scale use of biochar. Even a global crash program to apply biochar will come too late for corals, so we must at the same time also apply methods to adapt corals to higher temperature. There is only one method known for maintaining coral reefs alive under excessively high temperatures, and that is the Biorock method, invented and developed by the late Prof. Wolf Hilbertz and myself. This accelerates the growth of corals 2-6 times faster than normal and increases survival of corals from severe bleaching by 16-50 times higher than nearby coral reefs. Therefore the Biorock method is the only one known that can keep corals on severely bleached reefs alive where they would die, and restore reefs in a few years in places where there is little or no natural recove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coral reefs are driven to extinction by global warming, pollution, mismanagement of soils and wastes, and physical damage, over 100 countries will lose the bulk of their marine biodiversity, fisheries, beaches, and tourism economies, and many low lying coasts and islands will disappear due to global sea level rise.  Up to billion people could eventually become climate change refugees. Other marine ecosystems will also be affected, primarily offshore fish species that feed near coral reefs at some stage in their life histo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00:00Z</dcterms:created>
  <dc:creator>Houdret</dc:creator>
  <dc:description/>
  <cp:keywords/>
  <dc:language>en-US</dc:language>
  <cp:lastModifiedBy>Houdret</cp:lastModifiedBy>
  <dcterms:modified xsi:type="dcterms:W3CDTF">2011-02-08T20:07:00Z</dcterms:modified>
  <cp:revision>2</cp:revision>
  <dc:subject/>
  <dc:title>What do you think is the biggest threat to coral reef bleaching</dc:title>
</cp:coreProperties>
</file>